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е интервью</w:t>
      </w:r>
    </w:p>
    <w:p>
      <w:pPr>
        <w:pStyle w:val="Normal"/>
        <w:rPr/>
      </w:pPr>
      <w:r>
        <w:rPr/>
        <w:t>Повышение эффективности и качества контрольной работы – наши главные приоритеты. Интервью с руководителем Управления ФНС России по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о важно</w:t>
      </w:r>
    </w:p>
    <w:p>
      <w:pPr>
        <w:pStyle w:val="Normal"/>
        <w:rPr/>
      </w:pPr>
      <w:r>
        <w:rPr>
          <w:b/>
        </w:rPr>
        <w:t>Н. Мишина</w:t>
      </w:r>
      <w:r>
        <w:rPr/>
        <w:t>. О применении платежными агентами контрольно-кассовой тех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И. Тигинян</w:t>
      </w:r>
      <w:r>
        <w:rPr/>
        <w:t>. Когда налогоплательщики могут осуществлять самостоятельные корректировки налоговой базы по налогу на прибыль организаций</w:t>
      </w:r>
    </w:p>
    <w:p>
      <w:pPr>
        <w:pStyle w:val="Normal"/>
        <w:rPr/>
      </w:pPr>
      <w:r>
        <w:rPr>
          <w:b/>
        </w:rPr>
        <w:t>О. Кашковская</w:t>
      </w:r>
      <w:r>
        <w:rPr/>
        <w:t>. НДС с аванса: сложные вопросы исчисления и уплаты</w:t>
      </w:r>
    </w:p>
    <w:p>
      <w:pPr>
        <w:pStyle w:val="Normal"/>
        <w:rPr/>
      </w:pPr>
      <w:r>
        <w:rPr>
          <w:b/>
        </w:rPr>
        <w:t>А. Белякова</w:t>
      </w:r>
      <w:r>
        <w:rPr/>
        <w:t>. Отстранение конкурсного управляющего от исполнения своих обязанностей в деле о банкротстве</w:t>
      </w:r>
    </w:p>
    <w:p>
      <w:pPr>
        <w:pStyle w:val="Normal"/>
        <w:rPr/>
      </w:pPr>
      <w:r>
        <w:rPr>
          <w:b/>
        </w:rPr>
        <w:t>Н. Мишина</w:t>
      </w:r>
      <w:r>
        <w:rPr/>
        <w:t>. О применении ККТ при осуществлении дистанционной торговли</w:t>
      </w:r>
    </w:p>
    <w:p>
      <w:pPr>
        <w:pStyle w:val="Normal"/>
        <w:rPr/>
      </w:pPr>
      <w:r>
        <w:rPr>
          <w:b/>
        </w:rPr>
        <w:t>И. Сенаторов</w:t>
      </w:r>
      <w:r>
        <w:rPr/>
        <w:t>. О досудебном порядке обжалования решения об отказе в возмещении НДС</w:t>
      </w:r>
    </w:p>
    <w:p>
      <w:pPr>
        <w:pStyle w:val="Normal"/>
        <w:rPr/>
      </w:pPr>
      <w:r>
        <w:rPr/>
        <w:t>Вычет НДС по транспортным расходам при доставке товаров продавцом покупателю зависит от условий договора</w:t>
      </w:r>
    </w:p>
    <w:p>
      <w:pPr>
        <w:pStyle w:val="Normal"/>
        <w:rPr/>
      </w:pPr>
      <w:r>
        <w:rPr/>
        <w:t>Недоимка, выявленная налогоплательщиком самостоятельно, должна быть погашена в срок</w:t>
      </w:r>
    </w:p>
    <w:p>
      <w:pPr>
        <w:pStyle w:val="Normal"/>
        <w:rPr/>
      </w:pPr>
      <w:r>
        <w:rPr/>
        <w:t>В России будет отдельный стандарт, посвященный плану счетов бухгалтерского учета</w:t>
      </w:r>
    </w:p>
    <w:p>
      <w:pPr>
        <w:pStyle w:val="Normal"/>
        <w:rPr/>
      </w:pPr>
      <w:r>
        <w:rPr/>
        <w:t>Узнать о задолженности по налогам помогут электронные сервисы ФНС России</w:t>
      </w:r>
    </w:p>
    <w:p>
      <w:pPr>
        <w:pStyle w:val="Normal"/>
        <w:rPr/>
      </w:pPr>
      <w:r>
        <w:rPr/>
        <w:t>На сайте Управления ФНС России по Тамбовской области открыта рубрика «Имущественные налоги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>
          <w:b/>
        </w:rPr>
        <w:t xml:space="preserve">А. Горелкин. </w:t>
      </w:r>
      <w:r>
        <w:rPr/>
        <w:t>Вопросы-ответы по досудебному урегулированию налоговых сп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>
          <w:b/>
        </w:rPr>
        <w:t>Л. Сердцева</w:t>
      </w:r>
      <w:r>
        <w:rPr/>
        <w:t xml:space="preserve">. Корректировочный счет-факту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/>
        <w:t>Регистрация бизнеса – по новым правилам</w:t>
      </w:r>
    </w:p>
    <w:p>
      <w:pPr>
        <w:pStyle w:val="Normal"/>
        <w:rPr/>
      </w:pPr>
      <w:r>
        <w:rPr/>
        <w:t>ФНС России усовершенствовала сервис «Подача заявления физического лица о постановке на уч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ая практика </w:t>
      </w:r>
    </w:p>
    <w:p>
      <w:pPr>
        <w:pStyle w:val="Normal"/>
        <w:rPr/>
      </w:pPr>
      <w:r>
        <w:rPr/>
        <w:t>Добровольная уплата страховых взносов – не повод уменьшать ЕНВ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>И. Суздальцева</w:t>
      </w:r>
      <w:r>
        <w:rPr/>
        <w:t>. Удовлетворение учредителями требований кредит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/>
        <w:t>Процедуры уплаты налогов стали более удобными для бизнеса</w:t>
      </w:r>
    </w:p>
    <w:p>
      <w:pPr>
        <w:pStyle w:val="Normal"/>
        <w:rPr/>
      </w:pPr>
      <w:r>
        <w:rPr/>
        <w:t>Многие из правил, которые будут прописаны в новых бухгалтерских стандартах, можно применять уже сейчас</w:t>
      </w:r>
    </w:p>
    <w:p>
      <w:pPr>
        <w:pStyle w:val="Normal"/>
        <w:rPr/>
      </w:pPr>
      <w:r>
        <w:rPr/>
        <w:t>Легализация объектов налогообложения – приоритетное направление в работе налогов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>Новая пенсионная формула: как это будет</w:t>
      </w:r>
    </w:p>
    <w:p>
      <w:pPr>
        <w:pStyle w:val="Normal"/>
        <w:rPr/>
      </w:pPr>
      <w:r>
        <w:rPr/>
        <w:t>Принят закон о пониженных страховых взносах в ПФР для индивидуальных предпринимателей</w:t>
      </w:r>
    </w:p>
    <w:p>
      <w:pPr>
        <w:pStyle w:val="Normal"/>
        <w:rPr/>
      </w:pPr>
      <w:r>
        <w:rPr/>
        <w:t>В августе 2013 года ПФР производит корректировку размеров трудовых пенсий работающих пенсион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0:00Z</dcterms:created>
  <dc:creator>max</dc:creator>
  <dc:description/>
  <cp:keywords/>
  <dc:language>en-US</dc:language>
  <cp:lastModifiedBy>max</cp:lastModifiedBy>
  <dcterms:modified xsi:type="dcterms:W3CDTF">2013-11-13T20:20:00Z</dcterms:modified>
  <cp:revision>2</cp:revision>
  <dc:subject/>
  <dc:title>СОДЕРЖАНИЕ</dc:title>
</cp:coreProperties>
</file>